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-656590</wp:posOffset>
                </wp:positionV>
                <wp:extent cx="892048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/>
                            </w:pPr>
                            <w:r>
                              <w:rPr/>
                              <w:t>SAFETY &amp; HEALTH DEFICIENCY REPORT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/>
                              <w:t xml:space="preserve">NAME OF ACTIVITY:                                                                                                                                                                            DATE:   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/>
                              <w:t xml:space="preserve">SAFETY EVALUATOR: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2.4pt;height:50.05pt;mso-wrap-distance-left:9.05pt;mso-wrap-distance-right:9.05pt;mso-wrap-distance-top:0pt;mso-wrap-distance-bottom:0pt;margin-top:-51.7pt;mso-position-vertical-relative:text;margin-left:-4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hanging="270"/>
                        <w:jc w:val="center"/>
                        <w:rPr/>
                      </w:pPr>
                      <w:r>
                        <w:rPr/>
                        <w:t>SAFETY &amp; HEALTH DEFICIENCY REPORT</w:t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/>
                        <w:t xml:space="preserve">NAME OF ACTIVITY:                                                                                                                                                                            DATE:   </w:t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/>
                        <w:t xml:space="preserve">SAFETY EVALUATOR: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  <w:gridCol w:w="2160"/>
        <w:gridCol w:w="1530"/>
        <w:gridCol w:w="360"/>
        <w:gridCol w:w="2430"/>
        <w:gridCol w:w="2448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ENC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ICIEN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OMMENDED CORRECTIVE ACTION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PEN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TERIM CORRECTIVE ACTIONS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FINAL CORRECTIVE ACTIONS 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rt Lee Form 789, Jan 2011</w:t>
      </w:r>
    </w:p>
    <w:p>
      <w:pPr>
        <w:sectPr>
          <w:type w:val="nextPage"/>
          <w:pgSz w:orient="landscape" w:w="15840" w:h="12240"/>
          <w:pgMar w:left="2160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Revi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45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6:00Z</dcterms:created>
  <dc:creator>lorraine.brewster</dc:creator>
  <dc:description/>
  <dc:language>en-US</dc:language>
  <cp:lastModifiedBy>Brandon Morrison</cp:lastModifiedBy>
  <dcterms:modified xsi:type="dcterms:W3CDTF">2011-02-18T20:16:00Z</dcterms:modified>
  <cp:revision>2</cp:revision>
  <dc:subject/>
  <dc:title>CONFINED SPACE ENTRY PERMIT</dc:title>
</cp:coreProperties>
</file>